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>ITU</w:t>
        <w:noBreakHyphen/>
        <w:t xml:space="preserve">R </w:t>
      </w:r>
      <w:r>
        <w:rPr>
          <w:rFonts w:cs="Arial" w:ascii="Arial" w:hAnsi="Arial"/>
          <w:sz w:val="28"/>
          <w:szCs w:val="28"/>
          <w:lang w:eastAsia="zh-CN"/>
        </w:rPr>
        <w:t xml:space="preserve">HFBC </w:t>
      </w:r>
      <w:r>
        <w:rPr>
          <w:rStyle w:val="HTML"/>
          <w:rFonts w:cs="Arial" w:ascii="Arial" w:hAnsi="Arial"/>
          <w:sz w:val="28"/>
          <w:szCs w:val="28"/>
        </w:rPr>
        <w:t>CIRAF</w:t>
      </w:r>
      <w:r>
        <w:rPr>
          <w:rStyle w:val="HTML"/>
          <w:rFonts w:ascii="黑体;SimHei" w:hAnsi="黑体;SimHei" w:cs="Arial" w:eastAsia="黑体;SimHei"/>
          <w:sz w:val="28"/>
          <w:szCs w:val="28"/>
          <w:lang w:eastAsia="zh-CN"/>
        </w:rPr>
        <w:t>广播</w:t>
      </w:r>
      <w:r>
        <w:rPr>
          <w:rFonts w:ascii="黑体;SimHei" w:hAnsi="黑体;SimHei" w:cs="Arial" w:eastAsia="黑体;SimHei"/>
          <w:sz w:val="28"/>
          <w:szCs w:val="28"/>
          <w:lang w:eastAsia="zh-CN"/>
        </w:rPr>
        <w:t>分区描述（一）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IRAF Zone</w:t>
      </w:r>
      <w:r>
        <w:rPr>
          <w:rFonts w:cs="Arial" w:ascii="Arial" w:hAnsi="Arial"/>
          <w:sz w:val="28"/>
          <w:szCs w:val="28"/>
          <w:lang w:eastAsia="zh-CN"/>
        </w:rPr>
        <w:t xml:space="preserve"> Description</w:t>
      </w:r>
    </w:p>
    <w:p>
      <w:pPr>
        <w:pStyle w:val="Normal"/>
        <w:jc w:val="center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2011</w:t>
      </w:r>
      <w:r>
        <w:rPr>
          <w:rFonts w:ascii="Arial" w:hAnsi="Arial" w:cs="Arial"/>
          <w:szCs w:val="21"/>
          <w:lang w:eastAsia="zh-CN"/>
        </w:rPr>
        <w:t>年</w:t>
      </w:r>
      <w:r>
        <w:rPr>
          <w:rFonts w:cs="Arial" w:ascii="Arial" w:hAnsi="Arial"/>
          <w:szCs w:val="21"/>
          <w:lang w:eastAsia="zh-CN"/>
        </w:rPr>
        <w:t>7</w:t>
      </w:r>
      <w:r>
        <w:rPr>
          <w:rFonts w:ascii="Arial" w:hAnsi="Arial" w:cs="Arial"/>
          <w:szCs w:val="21"/>
          <w:lang w:eastAsia="zh-CN"/>
        </w:rPr>
        <w:t>月</w:t>
      </w:r>
      <w:r>
        <w:rPr>
          <w:rFonts w:cs="Arial" w:ascii="Arial" w:hAnsi="Arial"/>
          <w:szCs w:val="21"/>
          <w:lang w:eastAsia="zh-CN"/>
        </w:rPr>
        <w:t>26</w:t>
      </w:r>
      <w:r>
        <w:rPr>
          <w:rFonts w:ascii="Arial" w:hAnsi="Arial" w:cs="Arial"/>
          <w:szCs w:val="21"/>
          <w:lang w:eastAsia="zh-CN"/>
        </w:rPr>
        <w:t>日下载自</w:t>
      </w:r>
      <w:r>
        <w:rPr>
          <w:rFonts w:cs="Arial" w:ascii="Arial" w:hAnsi="Arial"/>
          <w:szCs w:val="21"/>
          <w:lang w:eastAsia="zh-CN"/>
        </w:rPr>
        <w:t>http://www.radioexplorer.com.ru/en/cirafzones.html</w:t>
      </w:r>
    </w:p>
    <w:p>
      <w:pPr>
        <w:pStyle w:val="Normal"/>
        <w:jc w:val="center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</w:r>
    </w:p>
    <w:tbl>
      <w:tblPr>
        <w:tblW w:w="85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12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sk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n Canad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Canada—west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Canada—east, Baffin Island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land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n US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US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astern US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ern Canad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ize, Guatemala, Mexico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lles, Costa Rica, Cuba, Dominican Republic, El Salvador, Haiti, Honduras, Jamaica, Nicaragua, Panama, Puerto Rico, West Indies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mbia, Ecuador, French Guiana, Guyana, northern Bolivia, northwestern Brazil, Peru, Surinam, Venezuel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eastern Brazil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ern Argentina, northern Chile, Paraguay, southern Bolivia, Uruguay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astern Brazil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rn Argentina, southern Chile, Falkland Islands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eland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mark, Finland, Norway, Swede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n Russia northwest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n Russia north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Russia northwest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Russia north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Russia east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ern Russia northwest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ern Russia north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ern Russia northeast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ium, France, Great Britain, Ireland, Monaco, Netherlands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nia, Austria, Bosnia and Herzegovina, Bulgaria, Croatia, Czech Republic, Germany, Greece, Hungary, Italy, Luxembourg, Macedonia, Malta, Poland, Romania, Slovakia, Slovenia, Switzerland, Vatican, Yugoslavi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enia, Azerbaijan, Belarus, Estonia, Georgia, Latvia, Lithuania, Moldova, Ukraine, western Russi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ikistan, Turkmenistan, Uzbekistan, western Kazakhstan, western Kyrgyzstan, western Russia southeast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Russia southwest, eastern Kazakhstan, eastern Kyrgyzsta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Russia south, western Mongoli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Russia southeast, eastern Mongoli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ern Russia southwest: Sakhalin, Sikhote Ali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ern Russia east: Kamchatk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res, Canary Island, Madeir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ria, Andorra, Morocco, Portugal, Spain, Tunisi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pt, Liby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rain, Cyprus, Iraq, Israel, Jordan, Kuwait, Lebanon, Oman, Qatar, Saudi Arabia, Syria, Turkey, United Arab Emirates, Yeme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ghanistan, Ira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gladesh, Bhutan, India, Nepal, Pakista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n Chin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Chin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ern China, Macao, Hong Kong, North Korea, South Korea, Taiwa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nin, Burkina Faso, Cape Verde, Côte d'Ivoire, Gambia, Ghana, Guinea, Guinea</w:t>
            </w:r>
            <w:r>
              <w:rPr>
                <w:rFonts w:cs="宋体;SimSun"/>
                <w:sz w:val="18"/>
                <w:szCs w:val="18"/>
              </w:rPr>
              <w:t>‐</w:t>
            </w:r>
            <w:r>
              <w:rPr>
                <w:sz w:val="18"/>
                <w:szCs w:val="18"/>
              </w:rPr>
              <w:t>Bissau, Liberia, Mali, Mauritania, Niger, Nigeria, Senegal, Sierra Leone, Togo, Cameroon, Chad, Central African Republic, Equatorial Guinea, Gabon, São Tomé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n Suda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, Eritrea, Ethiopia, eastern Sudan, Kenya, Somalia, Ugand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mpuchea, Laos, Myanmar, Vietnam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pines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ysia, Papua New Guinea, western Indonesi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la, Burundi, Congo, Gabon, Zaire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dagascar, Malawi, Mozambique, Seychelles, Zambia, Zimbabwe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ysia, Singapore, western Indonesi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eastern Australi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edonia, Fiji/Vanuatu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swana, Lesotho, Namibia, Swaziland, South African Republic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ern Australi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astern Australi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Zealand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waii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enix Islands, Samo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k Islands, Polynesi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m/Palau, Saipa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ibati, Marshall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Atlantic—south: Ascension, St. Helen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rctic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western Indian Ocean: Kerguele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rctic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rctic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rctic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rctic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rctic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 Pole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 Pole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eastern Pacific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Pacific—northeast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Pacific—southeast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Indian Ocean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ern Atlantic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Atlantic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western Pacific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rn Pacific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rn Atlantic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eastern Indian Ocea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>ITU</w:t>
        <w:noBreakHyphen/>
        <w:t xml:space="preserve">R </w:t>
      </w:r>
      <w:r>
        <w:rPr>
          <w:rFonts w:cs="Arial" w:ascii="Arial" w:hAnsi="Arial"/>
          <w:sz w:val="28"/>
          <w:szCs w:val="28"/>
          <w:lang w:eastAsia="zh-CN"/>
        </w:rPr>
        <w:t xml:space="preserve">HFBC </w:t>
      </w:r>
      <w:r>
        <w:rPr>
          <w:rStyle w:val="HTML"/>
          <w:rFonts w:cs="Arial" w:ascii="Arial" w:hAnsi="Arial"/>
          <w:sz w:val="28"/>
          <w:szCs w:val="28"/>
        </w:rPr>
        <w:t>CIRAF</w:t>
      </w:r>
      <w:r>
        <w:rPr>
          <w:rStyle w:val="HTML"/>
          <w:rFonts w:ascii="黑体;SimHei" w:hAnsi="黑体;SimHei" w:cs="Arial" w:eastAsia="黑体;SimHei"/>
          <w:sz w:val="28"/>
          <w:szCs w:val="28"/>
          <w:lang w:eastAsia="zh-CN"/>
        </w:rPr>
        <w:t>广播</w:t>
      </w:r>
      <w:r>
        <w:rPr>
          <w:rFonts w:ascii="黑体;SimHei" w:hAnsi="黑体;SimHei" w:cs="Arial" w:eastAsia="黑体;SimHei"/>
          <w:sz w:val="28"/>
          <w:szCs w:val="28"/>
          <w:lang w:eastAsia="zh-CN"/>
        </w:rPr>
        <w:t>分区描述（二）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 w:eastAsia="zh-CN"/>
        </w:rPr>
      </w:pPr>
      <w:r>
        <w:rPr>
          <w:rFonts w:cs="Arial" w:ascii="Arial" w:hAnsi="Arial"/>
          <w:sz w:val="28"/>
          <w:szCs w:val="28"/>
          <w:lang w:val="fr-FR"/>
        </w:rPr>
        <w:t>CIRAF Zone</w:t>
      </w:r>
      <w:r>
        <w:rPr>
          <w:rFonts w:cs="Arial" w:ascii="Arial" w:hAnsi="Arial"/>
          <w:sz w:val="28"/>
          <w:szCs w:val="28"/>
          <w:lang w:val="fr-FR" w:eastAsia="zh-CN"/>
        </w:rPr>
        <w:t xml:space="preserve"> Description</w:t>
      </w:r>
    </w:p>
    <w:p>
      <w:pPr>
        <w:pStyle w:val="Normal"/>
        <w:jc w:val="center"/>
        <w:rPr>
          <w:rFonts w:ascii="Arial" w:hAnsi="Arial" w:cs="Arial"/>
          <w:szCs w:val="21"/>
          <w:lang w:val="fr-FR" w:eastAsia="zh-CN"/>
        </w:rPr>
      </w:pPr>
      <w:r>
        <w:rPr>
          <w:rFonts w:cs="Arial" w:ascii="Arial" w:hAnsi="Arial"/>
          <w:szCs w:val="21"/>
          <w:lang w:val="fr-FR" w:eastAsia="zh-CN"/>
        </w:rPr>
        <w:t>2011</w:t>
      </w:r>
      <w:r>
        <w:rPr>
          <w:rFonts w:ascii="Arial" w:hAnsi="Arial" w:cs="Arial"/>
          <w:szCs w:val="21"/>
          <w:lang w:eastAsia="zh-CN"/>
        </w:rPr>
        <w:t>年</w:t>
      </w:r>
      <w:r>
        <w:rPr>
          <w:rFonts w:cs="Arial" w:ascii="Arial" w:hAnsi="Arial"/>
          <w:szCs w:val="21"/>
          <w:lang w:val="fr-FR" w:eastAsia="zh-CN"/>
        </w:rPr>
        <w:t>7</w:t>
      </w:r>
      <w:r>
        <w:rPr>
          <w:rFonts w:ascii="Arial" w:hAnsi="Arial" w:cs="Arial"/>
          <w:szCs w:val="21"/>
          <w:lang w:eastAsia="zh-CN"/>
        </w:rPr>
        <w:t>月</w:t>
      </w:r>
      <w:r>
        <w:rPr>
          <w:rFonts w:cs="Arial" w:ascii="Arial" w:hAnsi="Arial"/>
          <w:szCs w:val="21"/>
          <w:lang w:val="fr-FR" w:eastAsia="zh-CN"/>
        </w:rPr>
        <w:t>26</w:t>
      </w:r>
      <w:r>
        <w:rPr>
          <w:rFonts w:ascii="Arial" w:hAnsi="Arial" w:cs="Arial"/>
          <w:szCs w:val="21"/>
          <w:lang w:eastAsia="zh-CN"/>
        </w:rPr>
        <w:t>日下载自</w:t>
      </w:r>
      <w:r>
        <w:rPr>
          <w:rFonts w:cs="Arial" w:ascii="Arial" w:hAnsi="Arial"/>
          <w:szCs w:val="21"/>
          <w:lang w:val="fr-FR" w:eastAsia="zh-CN"/>
        </w:rPr>
        <w:t>http://www.monitoringtimes.com/html/mtciraf.html</w:t>
      </w:r>
    </w:p>
    <w:p>
      <w:pPr>
        <w:pStyle w:val="Normal"/>
        <w:rPr>
          <w:rFonts w:ascii="Arial" w:hAnsi="Arial" w:cs="Arial"/>
          <w:szCs w:val="21"/>
          <w:lang w:val="fr-FR" w:eastAsia="zh-CN"/>
        </w:rPr>
      </w:pPr>
      <w:r>
        <w:rPr>
          <w:rFonts w:cs="Arial" w:ascii="Arial" w:hAnsi="Arial"/>
          <w:szCs w:val="21"/>
          <w:lang w:val="fr-FR" w:eastAsia="zh-CN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06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ask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ada, west of 110 degree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ada, 90-110 degree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ada, 70-90 degrees, Baffin Is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enland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st US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 US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astern US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ada, East of 70 degrees(no Baffin Is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xic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ibbean, Central Americ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W S.Americ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Brazil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livia, Paraguay, + Chile &amp; Argentina N of 40 deg 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Brazil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.America, south of 40 degrees S; Falkland Is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celand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andanavi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SR, N of 60 deg N, 30-50 deg Eas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SR, N of 60 deg N, 50-75 deg Eas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SR, N of 60 deg N, 75-90 deg Eas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SR, N of 60 deg N, 90-110 deg Eas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SR, N of 60 deg N, 110-135 deg Eas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SR, N of 60 deg N, 135-155 deg Eas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SR, N of 60 deg N, 155-170 deg Eas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SR, N of 60 deg N, East of 170 deg 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, France, Benelux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 &amp; Eastern Eur, not Baltic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ltics, USSR south of 60 deg N &amp; west of 50 deg 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SR south of 60 deg N &amp; between 50-75 deg 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SR south of 60 deg N &amp; between 75-90 deg 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golia &amp; USSR south of 60 deg N &amp; between 90-110 deg 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-135 E, 43-60 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khalin, Sikhote Alin (Vladivostok, Khabarovsk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mchatk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zores, Canary Is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ain, Morocco, Algeria, Tunisi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bya, Egypt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urkey, Iraq, Syria, Lebanon, Israel, Jordan, Arabian Pen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an, Afghanista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stan, India, Bangladesh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na &amp; Tibet, west of 90 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na &amp; Tibet, 90-110 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na, east of 110 E, Kore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.Afric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 Afric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ast Afric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Asi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ilippine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pua New Guinea, Micronesia, Solomon I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bon, Congo, Zaire, Angol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anzania, Zambia, Malawi, Zimbabwe, Mozambique, Malagasy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onesia, Malaysia, Singapor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stralia: No.Territory, Queensland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ji, Vanuatu, New Caledoni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ibia, S.Africa, Botswana, Swaziland, Lesoth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stralia: Western Australi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stralia: S.Australia, .S.Wales, Victoria, Tasmani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w Zealand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wai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nga, Samoa, Cook Is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ench Polynesi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am, Mariana Is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nesi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uth Atlantic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rctica, N of 80 S; 20 W to 40 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rguelen Is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rctica, N of 80 S; 40 E to 100 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rctica, N of 80 S; 100 E to 160 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rctica, N of 80 S; 160 E to 140 W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rctica, N of 80 S; 140 W to 80 W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rctica, N of 80 S; 80 W to 20 W, S.Orkney Is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arctica, S of 80 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rth of 80 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N 127.39W / 30N 150W / 30N 170W / 50N 170W / 56N / 142W / 47N 130W / 33N 130W / BACK TO ORIGIN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N 110W / 0N 120W / 0N 150W / 30N 150W / 30N / 127.39W / 10N 110W / BACK TO ORIGIN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S 82W / 30S 105W / 20S 105W / 0S 120W / 10N 110W/ 10N 95W / 0N 95W / 20S 82W / BACK TO ORIGI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S 110E / 40S 80E / 35S 80E / 35S 40E / 26S 40E /26S 60E / 20S 65.9E / 10S 63E / 10S 90E / 14S 90E /14S 110E / BACK TO ORIGIN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N 40W / 40N 51W / 51.50N 45W / 62N 29.36W / 62N / 12W / 44N 12W / 44N 40W / BACK TO ORIGIN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N 28.63W / 6N 55W / 10N 60W / 15N 55W / 40N 55W / 40N 40W / 22.50N 40W / BACK TO ORIGIN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N 170W / 30N 170W / 30N 180W / 30N 177E / 20N / 177E / 20N 150E / 47.50N 150E / 50N 167E / 50N 180E / 50N 180W / BACK TO ORIGIN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S 180W / 55S 180W / 55S 175W / 30S 175W / 30S 82W / 40S 82W / 40S 80W / 60S 80W / BACK TO ORIGIN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S 56W / 40S 56W / 40S 24.50W / 45S 24.50W / 45S / 0W / 20.50S 0W / 50S 20E / BACK TO ORIGIN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S 80E / 40S 80E / 40S 130E / 45S 140E / 55S 155E / 55S 180E / 60S 180E / BACK TO ORIGIN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w1">
    <w:name w:val="nw1"/>
    <w:basedOn w:val="Style13"/>
    <w:qFormat/>
    <w:rPr/>
  </w:style>
  <w:style w:type="character" w:styleId="HTML">
    <w:name w:val="HTML 缩写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00:00Z</dcterms:created>
  <dc:creator>BY1CRA</dc:creator>
  <dc:description/>
  <cp:keywords/>
  <dc:language>en-US</dc:language>
  <cp:lastModifiedBy>BY1CRA</cp:lastModifiedBy>
  <dcterms:modified xsi:type="dcterms:W3CDTF">2011-07-26T05:57:00Z</dcterms:modified>
  <cp:revision>4</cp:revision>
  <dc:subject/>
  <dc:title>http://www</dc:title>
</cp:coreProperties>
</file>